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lang w:val="en-US" w:eastAsia="en-US"/>
        </w:rPr>
        <w:drawing>
          <wp:inline distT="0" distB="0" distL="0" distR="0">
            <wp:extent cx="5715000" cy="1038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vi dan PETEK, 25.5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 xml:space="preserve">CENTER DNEVNIH AKTIVNOSTI ZA STAREJŠE OBČANE KOPER (CDA) pripravlja 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Dan odprtih vrat</w:t>
      </w:r>
      <w:r>
        <w:rPr>
          <w:rFonts w:cs="Calibri" w:ascii="Calibri" w:hAnsi="Calibri"/>
        </w:rPr>
        <w:t xml:space="preserve">    s pestrim in zanimivim programo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8.30 - 9.30</w:t>
        <w:tab/>
        <w:t xml:space="preserve">JUTRANJA TELOVADBA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9:00 - 10:00</w:t>
        <w:tab/>
        <w:t xml:space="preserve">TEČAJ ANGLEŠČINE </w:t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9.00 - 12.00 </w:t>
        <w:tab/>
        <w:t>POGOVORI O ŽIVLJEN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0 - 11.00</w:t>
        <w:tab/>
        <w:t xml:space="preserve">RECEPT ZA DOBRO VOLJ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00 - 13:00</w:t>
        <w:tab/>
        <w:t xml:space="preserve">BILJAR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00 - 18.00</w:t>
        <w:tab/>
        <w:t>DRUŽABNE IGRE (karte, domino,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00 - 17.30</w:t>
        <w:tab/>
        <w:t>Š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00 - 18:00</w:t>
        <w:tab/>
        <w:t>TAR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:00 - 18:00</w:t>
        <w:tab/>
        <w:t>GLEDALIŠKA SKUP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00 - 19.00</w:t>
        <w:tab/>
        <w:t xml:space="preserve">TREBUŠNI PLES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8.00 - 19.30</w:t>
        <w:tab/>
        <w:t>NAMIZNI TEN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Amfiteatru Arene Bonifika pa bodo nastopile članice CDA Koper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</w:t>
      </w:r>
      <w:r>
        <w:rPr>
          <w:rFonts w:cs="Calibri" w:ascii="Calibri" w:hAnsi="Calibri"/>
          <w:b/>
        </w:rPr>
        <w:t>lesalke ciganskih ples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salke trebušnih ples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amska skupina CDA 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enski pevski zbor ZDU MO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w:drawing>
          <wp:inline distT="0" distB="0" distL="0" distR="0">
            <wp:extent cx="3810000" cy="28194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16:00Z</dcterms:created>
  <dc:creator>Helena Videtič</dc:creator>
  <dc:description/>
  <dc:language>en-US</dc:language>
  <cp:lastModifiedBy>Sara</cp:lastModifiedBy>
  <dcterms:modified xsi:type="dcterms:W3CDTF">2018-05-13T20:16:00Z</dcterms:modified>
  <cp:revision>2</cp:revision>
  <dc:subject/>
  <dc:title/>
</cp:coreProperties>
</file>